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Style w:val="StrongEmphasis"/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คโนโลยีสมัย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33CC"/>
          <w:sz w:val="32"/>
          <w:sz w:val="32"/>
          <w:szCs w:val="32"/>
          <w:shd w:fill="FFFFFF" w:val="clear"/>
        </w:rPr>
        <w:t xml:space="preserve">ข้อที่ </w:t>
      </w:r>
      <w:r>
        <w:rPr>
          <w:rFonts w:cs="Angsana New" w:ascii="Angsana New" w:hAnsi="Angsana New"/>
          <w:b/>
          <w:bCs/>
          <w:color w:val="0033CC"/>
          <w:sz w:val="32"/>
          <w:szCs w:val="32"/>
          <w:shd w:fill="FFFFFF" w:val="clear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ข้อใดคือคำที่ประกอบกันแล้วมีความหมายเหมือนกับคำ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"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ไอที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"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bookmarkStart w:id="0" w:name="_1590924435"/>
      <w:bookmarkEnd w:id="0"/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3069055" r:id="rId2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ข้อมูล สารสนเทศ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bookmarkStart w:id="1" w:name="_1590924434"/>
      <w:bookmarkEnd w:id="1"/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34208871" r:id="rId4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ทคโนโลยี สารสนเทศ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100441230" r:id="rId6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ารประมวลผล เทคโนโลยี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807941848" r:id="rId8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ข้อมูล การประมวลผล 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33CC"/>
          <w:sz w:val="32"/>
          <w:sz w:val="32"/>
          <w:szCs w:val="32"/>
          <w:shd w:fill="FFFFFF" w:val="clear"/>
        </w:rPr>
        <w:t xml:space="preserve">ข้อที่ </w:t>
      </w:r>
      <w:r>
        <w:rPr>
          <w:rFonts w:cs="Angsana New" w:ascii="Angsana New" w:hAnsi="Angsana New"/>
          <w:b/>
          <w:bCs/>
          <w:color w:val="0033CC"/>
          <w:sz w:val="32"/>
          <w:szCs w:val="32"/>
          <w:shd w:fill="FFFFFF" w:val="clear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เทคโนโลยีสารสนเทศช่วยเพิ่มประสิทธิภาพในการทำงานอย่างไร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bookmarkStart w:id="2" w:name="_1590924431"/>
      <w:bookmarkEnd w:id="2"/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540540698" r:id="rId10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ช่วยลดจำนวนพนักงานลง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bookmarkStart w:id="3" w:name="_1590924430"/>
      <w:bookmarkEnd w:id="3"/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30339630" r:id="rId12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ช่วยเพิ่มเวลาในการทำงานให้มากขึ้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bookmarkStart w:id="4" w:name="_1590924429"/>
      <w:bookmarkEnd w:id="4"/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531098228" r:id="rId14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ช่วยให้ทำงานได้เร็วและถูกต้องมากขึ้น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bookmarkStart w:id="5" w:name="_1590924428"/>
      <w:bookmarkEnd w:id="5"/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1485313" r:id="rId16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ช่วยให้ประหยัดทรัพยากรและรักษา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33CC"/>
          <w:sz w:val="32"/>
          <w:sz w:val="32"/>
          <w:szCs w:val="32"/>
          <w:shd w:fill="FFFFFF" w:val="clear"/>
        </w:rPr>
        <w:t xml:space="preserve">ข้อที่ </w:t>
      </w:r>
      <w:r>
        <w:rPr>
          <w:rFonts w:cs="Angsana New" w:ascii="Angsana New" w:hAnsi="Angsana New"/>
          <w:b/>
          <w:bCs/>
          <w:color w:val="0033CC"/>
          <w:sz w:val="32"/>
          <w:szCs w:val="32"/>
          <w:shd w:fill="FFFFFF" w:val="clear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ข้อใดคือการใช้เทคโนโลยีเพื่อการบันทึกและจัดเก็บข้อมูล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130777203" r:id="rId18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รใช้จอแอลซีดีนำเสนอรายงาน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084090460" r:id="rId20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รใช้ดาวเทียมถ่ายทอดสดการแข่งขันกีฬา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028974988" r:id="rId22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รใช้เครื่องคิดเลขคำนวณรายรับประจำวัน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bookmarkStart w:id="6" w:name="_1590924424"/>
      <w:bookmarkEnd w:id="6"/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995846622" r:id="rId24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รใช้บัตรแถบแม่เหล็กบันทึกสถานีปลายทางของผู้โดย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33CC"/>
          <w:sz w:val="32"/>
          <w:sz w:val="32"/>
          <w:szCs w:val="32"/>
          <w:shd w:fill="FFFFFF" w:val="clear"/>
        </w:rPr>
        <w:t xml:space="preserve">ข้อที่ </w:t>
      </w:r>
      <w:r>
        <w:rPr>
          <w:rFonts w:cs="Angsana New" w:ascii="Angsana New" w:hAnsi="Angsana New"/>
          <w:b/>
          <w:bCs/>
          <w:color w:val="0033CC"/>
          <w:sz w:val="32"/>
          <w:szCs w:val="32"/>
          <w:shd w:fill="FFFFFF" w:val="clear"/>
        </w:rPr>
        <w:t>4)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ข้อใดคือเทคโนโลยีสารสนเทศที่เป็นอุปกรณ์แสดงผล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87887806" r:id="rId26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ฮาร์ดดิสก์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50013013" r:id="rId28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แกนเนอร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477417754" r:id="rId30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ไมโครโฟน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858511728" r:id="rId32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ครื่อง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33CC"/>
          <w:sz w:val="32"/>
          <w:sz w:val="32"/>
          <w:szCs w:val="32"/>
          <w:shd w:fill="FFFFFF" w:val="clear"/>
        </w:rPr>
        <w:t xml:space="preserve">ข้อที่ </w:t>
      </w:r>
      <w:r>
        <w:rPr>
          <w:rFonts w:cs="Angsana New" w:ascii="Angsana New" w:hAnsi="Angsana New"/>
          <w:b/>
          <w:bCs/>
          <w:color w:val="0033CC"/>
          <w:sz w:val="32"/>
          <w:szCs w:val="32"/>
          <w:shd w:fill="FFFFFF" w:val="clear"/>
        </w:rPr>
        <w:t>5)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การศึกษาทางไกลผ่านดาวเทียมใช้ประโยชน์จากเทคโนโลยีสารสนเทศใดมากที่สุ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bookmarkStart w:id="7" w:name="_1590924419"/>
      <w:bookmarkEnd w:id="7"/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884138907" r:id="rId34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รแสดงผล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846978365" r:id="rId36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รประมวลผล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604905866" r:id="rId38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ารสื่อสารและเครือข่าย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582685244" r:id="rId40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รบันทึกและจัดเก็บ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33CC"/>
          <w:sz w:val="32"/>
          <w:sz w:val="32"/>
          <w:szCs w:val="32"/>
          <w:shd w:fill="FFFFFF" w:val="clear"/>
        </w:rPr>
        <w:t xml:space="preserve">ข้อที่ </w:t>
      </w:r>
      <w:r>
        <w:rPr>
          <w:rFonts w:cs="Angsana New" w:ascii="Angsana New" w:hAnsi="Angsana New"/>
          <w:b/>
          <w:bCs/>
          <w:color w:val="0033CC"/>
          <w:sz w:val="32"/>
          <w:szCs w:val="32"/>
          <w:shd w:fill="FFFFFF" w:val="clear"/>
        </w:rPr>
        <w:t>6)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ข้อใดกล่าวถึงการใช้เทคโนโลยีสารสนเทศเพื่อการสื่อสารและเครือข่ายได้ถูกต้อ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274116467" r:id="rId42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เป็นการส่งข้อมูลจากที่หนึ่งไปยังอีกที่หนึ่ง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49305197" r:id="rId44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ใช้สำหรับส่งข้อมูลที่มีระยะห่างอย่างต่ำ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มตร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015896203" r:id="rId46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ป็นการเชื่อมต่อข้อมูลผ่านสายเคเบิลเท่านั้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596397025" r:id="rId48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ป็นการทำงานร่วมกันของเครื่อง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33CC"/>
          <w:sz w:val="32"/>
          <w:sz w:val="32"/>
          <w:szCs w:val="32"/>
          <w:shd w:fill="FFFFFF" w:val="clear"/>
        </w:rPr>
        <w:t xml:space="preserve">ข้อที่ </w:t>
      </w:r>
      <w:r>
        <w:rPr>
          <w:rFonts w:cs="Angsana New" w:ascii="Angsana New" w:hAnsi="Angsana New"/>
          <w:b/>
          <w:bCs/>
          <w:color w:val="0033CC"/>
          <w:sz w:val="32"/>
          <w:szCs w:val="32"/>
          <w:shd w:fill="FFFFFF" w:val="clear"/>
        </w:rPr>
        <w:t>7)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ข้อใดกล่าวถึงผลกระทบจากการใช้เทคโนโลยีสารสนเทศได้ถูกต้อ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867439176" r:id="rId50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รใช้เทคโนโลยีสารสนเทศจะไม่เกิดผลกระทบใด ๆ ทั้งสิ้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716568174" r:id="rId52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รใช้เทคโนโลยีสารสนเทศจะส่งผลกระทบทางด้านลบเท่านั้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674907866" r:id="rId54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รใช้เทคโนโลยีสารสนเทศจะส่งผลกระทบทางด้านบวกเท่านั้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825947048" r:id="rId56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รใช้เทคโนโลยีสารสนเทศจะส่งผลกระทบทั้งทางด้านบวกและด้าน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33CC"/>
          <w:sz w:val="32"/>
          <w:sz w:val="32"/>
          <w:szCs w:val="32"/>
          <w:shd w:fill="FFFFFF" w:val="clear"/>
        </w:rPr>
        <w:t xml:space="preserve">ข้อที่ </w:t>
      </w:r>
      <w:r>
        <w:rPr>
          <w:rFonts w:cs="Angsana New" w:ascii="Angsana New" w:hAnsi="Angsana New"/>
          <w:b/>
          <w:bCs/>
          <w:color w:val="0033CC"/>
          <w:sz w:val="32"/>
          <w:szCs w:val="32"/>
          <w:shd w:fill="FFFFFF" w:val="clear"/>
        </w:rPr>
        <w:t>8)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เทคโนโลยีสารสนเทศส่งผลให้เกิดความเสมอภาคในสังค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064010413" r:id="rId58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ช่วยกระจายโอกาส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001074214" r:id="rId60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ช่วยเสริมสร้างรายได้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180421201" r:id="rId62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ช่วยลดปัญหาอาชญากรร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527455212" r:id="rId64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ช่วยลดความเสี่ยงในการต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33CC"/>
          <w:sz w:val="32"/>
          <w:sz w:val="32"/>
          <w:szCs w:val="32"/>
          <w:shd w:fill="FFFFFF" w:val="clear"/>
        </w:rPr>
        <w:t xml:space="preserve">ข้อที่ </w:t>
      </w:r>
      <w:r>
        <w:rPr>
          <w:rFonts w:cs="Angsana New" w:ascii="Angsana New" w:hAnsi="Angsana New"/>
          <w:b/>
          <w:bCs/>
          <w:color w:val="0033CC"/>
          <w:sz w:val="32"/>
          <w:szCs w:val="32"/>
          <w:shd w:fill="FFFFFF" w:val="clear"/>
        </w:rPr>
        <w:t>9)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ข้อใดไม่ใช่ผลกระทบทางด้านบวกของเทคโนโลยีสารสนเทศที่ส่งผลต่อคุณภาพชีวิต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723745867" r:id="rId66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ส่งเสริม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491002464" r:id="rId68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ช่วยรักษาสภาพแวดล้อ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18616289" r:id="rId70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พิ่มรายได้ให้แก่ประชาช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2016889764" r:id="rId72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ร้างความเสมอภาค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33CC"/>
          <w:sz w:val="32"/>
          <w:sz w:val="32"/>
          <w:szCs w:val="32"/>
          <w:shd w:fill="FFFFFF" w:val="clear"/>
        </w:rPr>
        <w:t xml:space="preserve">ข้อที่ </w:t>
      </w:r>
      <w:r>
        <w:rPr>
          <w:rFonts w:cs="Angsana New" w:ascii="Angsana New" w:hAnsi="Angsana New"/>
          <w:b/>
          <w:bCs/>
          <w:color w:val="0033CC"/>
          <w:sz w:val="32"/>
          <w:szCs w:val="32"/>
          <w:shd w:fill="FFFFFF" w:val="clear"/>
        </w:rPr>
        <w:t>10)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ข้อใดคือผลกระทบทางด้านบวกจากการใช้เทคโนโลยีสารสนเทศที่มีต่อสังค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445086697" r:id="rId74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ลดปัญหาการละเมิดลิขสิทธิ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bookmarkStart w:id="8" w:name="_1590924397"/>
      <w:bookmarkEnd w:id="8"/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076502929" r:id="rId76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ลดปัญหาอาชญากรรมทางคอมพิวเตอร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bookmarkStart w:id="9" w:name="_1590924396"/>
      <w:bookmarkEnd w:id="9"/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037932721" r:id="rId78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ทำให้เข้าถึงข้อมูลของผู้อื่นได้โดยไม่ต้องขออนุญาต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37230113" r:id="rId80"/>
        </w:objec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ทำให้รับรู้ข่าวสารและติดต่อสื่อสารกันได้สะดว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Angsana New"/>
      <w:i/>
      <w:iCs/>
      <w:color w:val="2F5496"/>
      <w:sz w:val="2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4">
    <w:name w:val="หัวเรื่อง 4 อักขระ"/>
    <w:qFormat/>
    <w:rPr>
      <w:rFonts w:ascii="Calibri Light" w:hAnsi="Calibri Light" w:cs="Calibri Light"/>
      <w:i/>
      <w:iCs/>
      <w:color w:val="2F5496"/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header" Target="head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19T07:41:00Z</dcterms:modified>
  <cp:revision>21</cp:revision>
  <dc:subject/>
  <dc:title>ใบงานที่ 9</dc:title>
</cp:coreProperties>
</file>